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lang w:val="uk-UA"/>
        </w:rPr>
        <w:t>Повідомлення про несвоєчасне розкриття особливої інформації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емітента цінних паперів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lang w:val="uk-UA"/>
        </w:rPr>
        <w:t>ПАТ «Обухівське» повідомляє про несвоєчасне розміщення особливої інформації емітента цінних паперів від 18 липня 2012 р. та від 28 серпня 2012 р., а саме: відомості про одержання кредиту на суму, що перевищує 25 відсотків активів емітента.</w:t>
      </w:r>
    </w:p>
    <w:p>
      <w:pPr>
        <w:pStyle w:val="TextBodyIndent"/>
        <w:spacing w:before="0" w:after="0"/>
        <w:ind w:left="0" w:firstLine="357"/>
        <w:jc w:val="both"/>
        <w:rPr>
          <w:lang w:val="uk-UA"/>
        </w:rPr>
      </w:pPr>
      <w:r>
        <w:rPr>
          <w:lang w:val="uk-UA"/>
        </w:rPr>
        <w:t xml:space="preserve">Дата виявлення факту несвоєчасного розкриття інформації: 18 вересня 2012 р. </w:t>
      </w:r>
    </w:p>
    <w:p>
      <w:pPr>
        <w:pStyle w:val="TextBodyIndent"/>
        <w:spacing w:before="0" w:after="0"/>
        <w:ind w:left="0" w:firstLine="357"/>
        <w:jc w:val="both"/>
        <w:rPr>
          <w:lang w:val="uk-UA"/>
        </w:rPr>
      </w:pPr>
      <w:r>
        <w:rPr>
          <w:lang w:val="uk-UA"/>
        </w:rPr>
        <w:t>Дана ситуація виникла через неузгодженість дій працівників Товариства, які відповідають за оприлюднення інформації на фондовому ринку.</w:t>
      </w:r>
    </w:p>
    <w:p>
      <w:pPr>
        <w:pStyle w:val="TextBodyIndent"/>
        <w:spacing w:before="0" w:after="0"/>
        <w:ind w:left="0" w:firstLine="357"/>
        <w:jc w:val="both"/>
        <w:rPr>
          <w:lang w:val="uk-UA"/>
        </w:rPr>
      </w:pPr>
      <w:r>
        <w:rPr>
          <w:lang w:val="uk-UA"/>
        </w:rPr>
        <w:t>Особлива інформація про емітента цінних паперів від 18 липня 2012 р. та від 28 серпня 2012 р., а саме: відомості про одержання кредиту на суму, що перевищує 25 відсотків активів емітента, розміщена в загальнодоступній інформаційній базі даних НКЦПФР 18 вересня 2012 р.</w:t>
      </w:r>
    </w:p>
    <w:p>
      <w:pPr>
        <w:pStyle w:val="TextBodyIndent"/>
        <w:spacing w:before="0" w:after="0"/>
        <w:ind w:left="0" w:firstLine="357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39:00Z</dcterms:created>
  <dc:creator>admin</dc:creator>
  <dc:description/>
  <cp:keywords/>
  <dc:language>en-US</dc:language>
  <cp:lastModifiedBy>admin</cp:lastModifiedBy>
  <dcterms:modified xsi:type="dcterms:W3CDTF">2012-09-18T13:51:00Z</dcterms:modified>
  <cp:revision>5</cp:revision>
  <dc:subject/>
  <dc:title>ПАТ «Обухівське» повідомляє про несвоєчасне розміщення особливої інформації емітента цінних паперів, а саме: відомості про одержання кредиту на суму, що перевищує 25 відсотків активів емітента від 18</dc:title>
</cp:coreProperties>
</file>